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«___»_____________ № _______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/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</w:rPr>
        <w:t xml:space="preserve"> Уставом городского округа Лотошино Московской области, </w:t>
      </w:r>
      <w:r>
        <w:rPr/>
        <w:t>Совет депутатов городского округа Лотошино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1. В пункте 2 приложения к решению Совета депутатов Лотошинского муниципального района от 29.10.2020 №172/15 «Об утверждении Прогнозного плана  (программы) приватизации имущества муниципального  образования  «Городской округ Лотошино Московской  области»   на  2021 год» (далее – решение) таблицу добавить строками 6 -11 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3260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Московская область, п. Лотошино, ул. Центральная, д. 25, пом. 8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4,6 кв.м, кадастровый номер: 50:02:0020506:1899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Автомобиль     ГАЗ -22171 специальное пассажирское транспортное средство (10 мест)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г.о.Лотошино,        рп. Лотошино, ул. 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дентификационный номер Х9622171070572761, категория – Д, год изготовления – 2007, модель № двигателя –          *40522</w:t>
            </w:r>
            <w:r>
              <w:rPr>
                <w:lang w:val="en-US"/>
              </w:rPr>
              <w:t>R</w:t>
            </w:r>
            <w:r>
              <w:rPr/>
              <w:t>*73152785*, шасси отсутствует, кузов № 22171070346437, цвет кузова: буран. ПТС № 52 МО 328510 от 04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</w:rPr>
            </w:pPr>
            <w:r>
              <w:rPr>
                <w:rFonts w:eastAsia="MS Mincho;ＭＳ 明朝"/>
                <w:bCs/>
              </w:rPr>
              <w:t>СПЕЦ.АВТОБУС ДЛЯ ДЕТЕЙ</w:t>
            </w:r>
          </w:p>
          <w:p>
            <w:pPr>
              <w:pStyle w:val="Normal"/>
              <w:ind w:left="-127" w:right="-79" w:hanging="0"/>
              <w:jc w:val="center"/>
              <w:rPr>
                <w:highlight w:val="yellow"/>
              </w:rPr>
            </w:pPr>
            <w:r>
              <w:rPr>
                <w:bCs/>
              </w:rPr>
              <w:t>УАЗ-22069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Московская обл., г.о.Лотошино,        рп. Лотошино, ул. 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: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 xml:space="preserve">ТТ22069480436263, год изготовления: 2008, модель, № двигателя: 42130Е*80203776, </w:t>
            </w:r>
            <w:r>
              <w:rPr/>
              <w:t>кузов (кабина, прицеп) № 22060080202995, цвет: 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з объявления цены</w:t>
            </w:r>
          </w:p>
          <w:p>
            <w:pPr>
              <w:pStyle w:val="Normal"/>
              <w:ind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</w:rPr>
              <w:t>3-4 квартал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Транспортное средство, марка, модель: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г.о.Лотошино,        рп. Лотошино, ул. 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1630090001602, модель, № двигателя: 409040*83121280, шасси (рама) №: 31630090526387,  кузов (кабина, прицеп) № 31630090001602, год выпуска: 2009, цвет: С. Королева метал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АЗ-396254, специальный А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9625470484471, модель, № двигателя: 42130Н*61100347, шасси (рама) №: 37410070405789, кузов (кабина, прицеп) № 39620070205319, год выпуска: 2006, цвет: защ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З-32213 Специальное пассажирское транспортное средство (13 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2213080615200, модель, № двигателя: *405240*83066518*, кузов (кабина, прицеп) № 32210080391111, год выпуска: 2008, цвет: темно-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/>
        <w:t>городского округа Лотошино                                                                                        П.И.Ро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   Е. 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20 экз., Комитету по управлению имуществом – 15 экз. (заверенных), прокурору, газете «Сел</w:t>
      </w:r>
      <w:bookmarkStart w:id="0" w:name="_GoBack"/>
      <w:bookmarkEnd w:id="0"/>
      <w:r>
        <w:rPr/>
        <w:t>ьская новь», юридическому отделу, в дело.</w:t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bold">
    <w:name w:val="font_bold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6:00Z</dcterms:created>
  <dc:creator>Юрий МихалычЪ</dc:creator>
  <dc:description/>
  <cp:keywords/>
  <dc:language>en-US</dc:language>
  <cp:lastModifiedBy>kui-25</cp:lastModifiedBy>
  <cp:lastPrinted>2021-05-17T13:14:00Z</cp:lastPrinted>
  <dcterms:modified xsi:type="dcterms:W3CDTF">2021-05-17T10:21:00Z</dcterms:modified>
  <cp:revision>9</cp:revision>
  <dc:subject/>
  <dc:title>ПРОЕКТ</dc:title>
</cp:coreProperties>
</file>